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Prevenir, Promover y proteger el más alto nivel de bienestar físico, mental y social de los funcionarios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o actualización del programa de salud ocupacional, y termina con la presentación de informe de actividades gestionadas en períodos determinad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 actualizar el programa de S.O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o Actualización del programa de salud ocupacion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rograma de S.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ronograma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l cronograma de trabajo para la vig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trabaj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el plan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cialización del plan de trabaj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uniones periódic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uniones periódicas con el COPA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s a puestos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isitas periódicas a puestos de trabajo con el objetivo de prevenir y corregir posibles riesgos del talento human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capacitaciones con las ARP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programa capacitaciones con las ARP para el personal del Institut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capacit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compañamiento en caso de accid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accidente de trabajo, se realiza  acompañamiento  al funcionario y se elabora el reporte de accidente ante la ARP respectiv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Inmedia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s preventivos y correc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informes preventivos y correctivos a cada dependencia de las  condiciones ambientales y factores de riesg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 de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ción de informe a todos los funcionarios del Instituto de todas las actividades gestionadas en periodos determin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actividade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1000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social Integral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295 de19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 del sistema General de Riesgos Profesionale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 de 1979 y resolución 2400 de 19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sanitario nacional y disposiciones de vivienda, higiene y seguridad industrial en lugares de trabaj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2413 de 19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o higiene y seguridad industrial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1016 de 19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a la organización y funcionamiento de los programas de salud ocupacional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614 de 19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ara la organización y administración de la salud ocupacional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y 872 de 200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rograma de S.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trabaj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 de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ria Nelcy Mosquer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1520275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SALUD OCUPACIONAL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100/1993, Ley 9/1979, Resolución 2400/1979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eastAsia="SimSun;宋体" w:cs="Arial"/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16:00Z</dcterms:created>
  <dc:creator>Adriana Rojas Saravia</dc:creator>
  <dc:description/>
  <cp:keywords/>
  <dc:language>en-US</dc:language>
  <cp:lastModifiedBy>jackeline</cp:lastModifiedBy>
  <cp:lastPrinted>2013-02-16T10:29:00Z</cp:lastPrinted>
  <dcterms:modified xsi:type="dcterms:W3CDTF">2013-02-16T15:40:00Z</dcterms:modified>
  <cp:revision>13</cp:revision>
  <dc:subject/>
  <dc:title>No</dc:title>
</cp:coreProperties>
</file>